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. если не поздно краткий мануал по быстрой прокачке перса до 21 лвл и зарабатыванию 250-290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м чара. Говорим с помощником, убиваем моба, поднимаем кристалл, говорим с первым, получаем 200 сосок, говорим со вторым, отдаем кристалл, получаем еще 200 сосок. </w:t>
      </w:r>
      <w:r>
        <w:rPr>
          <w:b/>
          <w:sz w:val="28"/>
          <w:szCs w:val="28"/>
        </w:rPr>
        <w:t>Проверяем, что стали 2 лвл</w:t>
      </w:r>
      <w:r>
        <w:rPr>
          <w:sz w:val="28"/>
          <w:szCs w:val="28"/>
        </w:rPr>
        <w:t>. Выбираем отправиться к камаэлям (или как там оно назыв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камаэлей говорим с помощником… еще раз говорим с помощником. Появляется стрелка. Бежим к Маркелле, выполняем первый квест (бегаем по городу) сдаем квест (получаем 5 лвл и вуден сет, бабки), бежим к помощнику (получаем 6 лвл, и свитки на обмен на теневое оружее, бабки). </w:t>
      </w:r>
      <w:r>
        <w:rPr>
          <w:b/>
          <w:sz w:val="28"/>
          <w:szCs w:val="28"/>
        </w:rPr>
        <w:t>Одеваем Вуден, берем оружее за свиток, бафаем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нова бежим к Маркелле. Берем второй квест. Бежим к ТП. Телепорт в </w:t>
      </w:r>
      <w:r>
        <w:rPr>
          <w:sz w:val="28"/>
          <w:szCs w:val="28"/>
          <w:u w:val="single"/>
        </w:rPr>
        <w:t>Алтарь Золота</w:t>
      </w:r>
      <w:r>
        <w:rPr>
          <w:sz w:val="28"/>
          <w:szCs w:val="28"/>
        </w:rPr>
        <w:t xml:space="preserve">. Бежим на ЮГ. Бьем оборотней и гоблинов пока не упадет </w:t>
      </w:r>
      <w:r>
        <w:rPr>
          <w:b/>
          <w:sz w:val="28"/>
          <w:szCs w:val="28"/>
          <w:u w:val="single"/>
        </w:rPr>
        <w:t>1 итем (все 50 ненужно)</w:t>
      </w:r>
      <w:r>
        <w:rPr>
          <w:sz w:val="28"/>
          <w:szCs w:val="28"/>
        </w:rPr>
        <w:t xml:space="preserve">. Сое, к Маркелле. Сдаем квест, от продолжения отказываетмся (получаем 8-9 лвл, 6000 сосок, бабки). Бежим к помощнику (получаем 10 лвл, бабки). Телепортируемся у него же </w:t>
      </w:r>
      <w:r>
        <w:rPr>
          <w:b/>
          <w:sz w:val="28"/>
          <w:szCs w:val="28"/>
        </w:rPr>
        <w:t>в родную деревн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аемся с помощником в родной деревне. </w:t>
      </w:r>
      <w:r>
        <w:rPr>
          <w:b/>
          <w:sz w:val="28"/>
          <w:szCs w:val="28"/>
        </w:rPr>
        <w:t>Баваемся (появляется кубик)</w:t>
      </w:r>
      <w:r>
        <w:rPr>
          <w:sz w:val="28"/>
          <w:szCs w:val="28"/>
        </w:rPr>
        <w:t xml:space="preserve">. Он отправляет на квест на пуху. Выполняем квест </w:t>
      </w:r>
      <w:r>
        <w:rPr>
          <w:b/>
          <w:sz w:val="28"/>
          <w:szCs w:val="28"/>
        </w:rPr>
        <w:t>возвращемся к помощнику</w:t>
      </w:r>
      <w:r>
        <w:rPr>
          <w:sz w:val="28"/>
          <w:szCs w:val="28"/>
        </w:rPr>
        <w:t xml:space="preserve"> получаем итого 15 лвл и баб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аемся с помощником. Он отправляет на очередной квест. Бежим к тому, кто дает квест. Берем, бежим бить мобов, </w:t>
      </w:r>
      <w:r>
        <w:rPr>
          <w:b/>
          <w:sz w:val="28"/>
          <w:szCs w:val="28"/>
        </w:rPr>
        <w:t>получаем 1 итем</w:t>
      </w:r>
      <w:r>
        <w:rPr>
          <w:sz w:val="28"/>
          <w:szCs w:val="28"/>
        </w:rPr>
        <w:t xml:space="preserve">, сое. Сдаем квест, бежим к помощнику – итого 18 лвл и бабки (суммарно около 90-100к). </w:t>
      </w:r>
      <w:r>
        <w:rPr>
          <w:b/>
          <w:sz w:val="28"/>
          <w:szCs w:val="28"/>
        </w:rPr>
        <w:t>Самое быстрое прохождение у гномов, советую всем проходиь у них!!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дем на профу. Сдаем профу получаем 20 лвл. </w:t>
      </w:r>
      <w:r>
        <w:rPr>
          <w:b/>
          <w:sz w:val="28"/>
          <w:szCs w:val="28"/>
        </w:rPr>
        <w:t>Берем теневую Д пу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Серия квестов на бабки (для всех 1-3,5, для темных только 1,2 и 4,5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п к темным, в хранилище, берем квест, ТП глудио, хранилище, ТП Глудин, хранилище – итого 22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П к оркам налево-налево… второй квест, ТП Штудгарт, в гильдию орков, у левой орчихи берем квест, ТП «Склепы позора» сдаем оба квеста – итого бабки, ЕАД, и 21 лв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П к светлым, оружейная лавка - левый НПЦ, Торговая лавка – левый НПЦ, южный выход из города – левый охранник. ТП «эльфийская крепость». Бьем орков, надо 5 итемов, дальше бьем скелетов – 10 костей, бьем ужасов – 3 черепа, бежим в самый конец убиваем главаря. Сое, сдаем – итого около 80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темный </w:t>
      </w:r>
      <w:r>
        <w:rPr>
          <w:b/>
          <w:sz w:val="28"/>
          <w:szCs w:val="28"/>
        </w:rPr>
        <w:t>- берем теневой Д лук, покупаем несколько Д стрел, 40 ссД</w:t>
      </w:r>
      <w:r>
        <w:rPr>
          <w:sz w:val="28"/>
          <w:szCs w:val="28"/>
        </w:rPr>
        <w:t xml:space="preserve"> – ТП к темным, в храме слева НПЦ, берем квест (</w:t>
      </w:r>
      <w:r>
        <w:rPr>
          <w:b/>
          <w:sz w:val="28"/>
          <w:szCs w:val="28"/>
          <w:u w:val="single"/>
        </w:rPr>
        <w:t>не перепутать, тот который с 21 лвл</w:t>
      </w:r>
      <w:r>
        <w:rPr>
          <w:sz w:val="28"/>
          <w:szCs w:val="28"/>
        </w:rPr>
        <w:t xml:space="preserve">), ТП «топи», бежим на юго-запад, </w:t>
      </w:r>
      <w:r>
        <w:rPr>
          <w:b/>
          <w:sz w:val="28"/>
          <w:szCs w:val="28"/>
        </w:rPr>
        <w:t>не ко входу в школу, а прям на маркер</w:t>
      </w:r>
      <w:r>
        <w:rPr>
          <w:sz w:val="28"/>
          <w:szCs w:val="28"/>
        </w:rPr>
        <w:t xml:space="preserve">. Тупо падем вниз в провал, там пауки, есть пара агров. Падаем в углу – сидим, хаваем банки, регенимся. Спокойно заходим в комнату с мобом. Острожно подходим, с лука киляем. Можем дохнуть. Сдаем квест – 104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ем весь шмот. На руках около 250-290к. Можем пердать основе через Хранилице (будет стоить 1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мимо написанног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мнение, что камаэлей прогонять быстрей всего. Позволю усомниться, актуально было в первый месяц жизни серва. я люблю прогонять темных дагеров. Да, сделать 20 лвл дольше, но выигрываешь время на прохождении квеста №4. вместо №3-го, и больше бабок на 10-20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гонится камаэль, но на 10 лвл надо выбирать «путь солдата» (кажется.. или война,… или меча, но путь точно)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по профе надо бить ядовитых пауков, то не надо бить их под Глудиным, забегаетесь. ТП к темным, ТП «гнездо пауков» их там завали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 затраченное время – 2,5 часа. т.е. 100к час, принципе если есть чар 40+, то те же деньги можно сделать и на рыбалке (не проверял, но на Сушке точно было можно, тут, по идее даже больше), но рыбу надо еще продать). Кстати, выше 12-13 лвл скилы на рыбалку учить не советую – начинают падать кеи на украшения, а самое интересное это рыбные ресурсы. Правда в Грации уровень можно понижать, но все стоит денег. Еще тут есть один очень интересный квест с рыбалкой. Ссылку прилагаю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полезных ссы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9:00Z</dcterms:created>
  <dc:creator>1</dc:creator>
  <dc:description/>
  <cp:keywords/>
  <dc:language>en-US</dc:language>
  <cp:lastModifiedBy>Petr</cp:lastModifiedBy>
  <dcterms:modified xsi:type="dcterms:W3CDTF">2009-09-27T21:21:00Z</dcterms:modified>
  <cp:revision>4</cp:revision>
  <dc:subject/>
  <dc:title>РУКОВОДСТВО</dc:title>
</cp:coreProperties>
</file>